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52070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4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mjena Rješenja o dopunskoj taksi oznaci - pravna i fizička lic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99"/>
        <w:gridCol w:w="1967"/>
        <w:gridCol w:w="1985"/>
        <w:gridCol w:w="1348"/>
        <w:gridCol w:w="1683"/>
      </w:tblGrid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dodjeli dopunske taksi oznake za koje se traži izmjena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a vozila za  koje se traži izmjena rješenja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zmirenim obavezama po osnovu javnih prihoda (Porez, PIO/MIO, zdravstvo) 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za izdavanje izmijenjenog Rješenja o dopunskoj oznaci </w:t>
      </w:r>
      <w:r>
        <w:rPr>
          <w:bCs/>
        </w:rPr>
        <w:t>u iznosu od 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07:00Z</dcterms:modified>
  <cp:revision>159</cp:revision>
  <dc:subject/>
  <dc:title>Primjer zahtjeva</dc:title>
</cp:coreProperties>
</file>